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540360" y="8745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451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0">
                                <a:moveTo>
                                  <a:pt x="0" y="0"/>
                                </a:moveTo>
                                <a:lnTo>
                                  <a:pt x="85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7310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4720" cy="9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15pt;height:744.15pt" coordorigin="480,480" coordsize="11283,14883">
                <v:shape id="shape_0" path="m0,0l970,0e" stroked="t" o:allowincell="f" style="position:absolute;left:1331;top:14252;width:96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571,0e" stroked="t" o:allowincell="f" style="position:absolute;left:2344;top:14252;width:8573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629e" stroked="t" o:allowincell="f" style="position:absolute;left:2322;top:14230;width:0;height:6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480;width:11282;height:14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-377825</wp:posOffset>
                </wp:positionV>
                <wp:extent cx="4380865" cy="1124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-29.75pt;width:344.9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3559" w:right="318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position w:val="-1"/>
          <w:sz w:val="36"/>
          <w:szCs w:val="36"/>
        </w:rPr>
        <w:t xml:space="preserve">C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36"/>
          <w:szCs w:val="36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36"/>
          <w:szCs w:val="36"/>
        </w:rPr>
        <w:t>a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36"/>
          <w:szCs w:val="36"/>
        </w:rPr>
        <w:t>n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36"/>
          <w:szCs w:val="36"/>
        </w:rPr>
        <w:t>gu</w:t>
      </w:r>
      <w:r>
        <w:rPr>
          <w:rFonts w:cs="Verdana" w:ascii="Verdana" w:hAnsi="Verdana"/>
          <w:b/>
          <w:bCs/>
          <w:i/>
          <w:iCs/>
          <w:spacing w:val="4"/>
          <w:position w:val="-1"/>
          <w:sz w:val="36"/>
          <w:szCs w:val="36"/>
        </w:rPr>
        <w:t>a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36"/>
          <w:szCs w:val="36"/>
        </w:rPr>
        <w:t>g</w:t>
      </w:r>
      <w:r>
        <w:rPr>
          <w:rFonts w:cs="Verdana" w:ascii="Verdana" w:hAnsi="Verdana"/>
          <w:b/>
          <w:bCs/>
          <w:i/>
          <w:iCs/>
          <w:position w:val="-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417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 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g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6019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o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ut </w:t>
      </w:r>
      <w:r>
        <w:rPr>
          <w:rFonts w:cs="Arial" w:ascii="Arial" w:hAnsi="Arial"/>
          <w:b/>
          <w:bCs/>
          <w:spacing w:val="1"/>
        </w:rPr>
        <w:t>/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(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2"/>
        </w:rPr>
        <w:t>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  <w:spacing w:val="-2"/>
        </w:rPr>
        <w:t>r(</w:t>
      </w:r>
      <w:r>
        <w:rPr>
          <w:rFonts w:cs="Arial" w:ascii="Arial" w:hAnsi="Arial"/>
        </w:rPr>
        <w:t>) 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) 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6142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3"/>
        </w:rPr>
        <w:t>f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182" w:before="0" w:after="0"/>
        <w:ind w:left="1095" w:right="304" w:hanging="379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7"/>
          <w:sz w:val="32"/>
          <w:szCs w:val="32"/>
        </w:rPr>
        <w:t>1</w:t>
        <w:tab/>
      </w:r>
      <w:r>
        <w:rPr>
          <w:rFonts w:cs="Calibri"/>
          <w:b/>
          <w:bCs/>
          <w:spacing w:val="2"/>
          <w:sz w:val="24"/>
          <w:szCs w:val="24"/>
        </w:rPr>
        <w:t>ACHIEVERS ACADEMY,#8 NEW MOHINI PARK AMRITSAR</w:t>
      </w:r>
      <w:r>
        <w:rPr>
          <w:rFonts w:cs="Calibri"/>
          <w:sz w:val="24"/>
          <w:szCs w:val="24"/>
        </w:rPr>
        <w:t>-www.achieversinfotech.org,Call:-9779701232</w:t>
      </w:r>
    </w:p>
    <w:p>
      <w:pPr>
        <w:pStyle w:val="Normal"/>
        <w:widowControl w:val="false"/>
        <w:autoSpaceDE w:val="false"/>
        <w:spacing w:lineRule="auto" w:line="240" w:before="75" w:after="0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540360" y="8745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451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0">
                                <a:moveTo>
                                  <a:pt x="0" y="0"/>
                                </a:moveTo>
                                <a:lnTo>
                                  <a:pt x="85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7310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4720" cy="9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15pt;height:744.15pt" coordorigin="480,480" coordsize="11283,14883">
                <v:shape id="shape_0" path="m0,0l970,0e" stroked="t" o:allowincell="f" style="position:absolute;left:1331;top:14252;width:96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571,0e" stroked="t" o:allowincell="f" style="position:absolute;left:2344;top:14252;width:8573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629e" stroked="t" o:allowincell="f" style="position:absolute;left:2322;top:14230;width:0;height:6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stroked="f" o:allowincell="f" style="position:absolute;left:480;top:480;width:11282;height:14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2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og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4"/>
        </w:rPr>
        <w:t>mm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 F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o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3"/>
        </w:rPr>
        <w:t>bo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&amp;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g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o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 xml:space="preserve">n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4"/>
        </w:rPr>
        <w:t>m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d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5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2"/>
        </w:rPr>
        <w:t>ce</w:t>
      </w:r>
      <w:r>
        <w:rPr>
          <w:rFonts w:cs="Arial" w:ascii="Arial" w:hAnsi="Arial"/>
          <w:b/>
          <w:bCs/>
          <w:spacing w:val="-3"/>
        </w:rPr>
        <w:t>ss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 xml:space="preserve">nd 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3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5"/>
        </w:rPr>
        <w:t>m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#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#d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4"/>
        </w:rPr>
        <w:t>i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/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8" w:before="1" w:after="0"/>
        <w:ind w:left="821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on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34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182" w:before="60" w:after="0"/>
        <w:ind w:left="1095" w:right="304" w:hanging="379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7"/>
          <w:sz w:val="32"/>
          <w:szCs w:val="32"/>
        </w:rPr>
        <w:t>2</w:t>
        <w:tab/>
      </w:r>
      <w:r>
        <w:rPr>
          <w:rFonts w:cs="Calibri"/>
          <w:b/>
          <w:bCs/>
          <w:spacing w:val="2"/>
          <w:sz w:val="24"/>
          <w:szCs w:val="24"/>
        </w:rPr>
        <w:t>ACHIEVERS ACADEMY,#8 NEW MOHINI PARK AMRITSAR</w:t>
      </w:r>
      <w:r>
        <w:rPr>
          <w:rFonts w:cs="Calibri"/>
          <w:sz w:val="24"/>
          <w:szCs w:val="24"/>
        </w:rPr>
        <w:t>-www.achieversinfotech.org,Call:-9779701232</w:t>
      </w:r>
    </w:p>
    <w:p>
      <w:pPr>
        <w:pStyle w:val="Normal"/>
        <w:widowControl w:val="false"/>
        <w:autoSpaceDE w:val="false"/>
        <w:spacing w:lineRule="auto" w:line="240" w:before="82" w:after="0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540360" y="8745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451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0">
                                <a:moveTo>
                                  <a:pt x="0" y="0"/>
                                </a:moveTo>
                                <a:lnTo>
                                  <a:pt x="85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73108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4720" cy="9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15pt;height:744.15pt" coordorigin="480,480" coordsize="11283,14883">
                <v:shape id="shape_0" path="m0,0l970,0e" stroked="t" o:allowincell="f" style="position:absolute;left:1331;top:14252;width:96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571,0e" stroked="t" o:allowincell="f" style="position:absolute;left:2344;top:14252;width:8573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629e" stroked="t" o:allowincell="f" style="position:absolute;left:2322;top:14230;width:0;height:6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stroked="f" o:allowincell="f" style="position:absolute;left:480;top:480;width:11282;height:14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a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/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860" w:hanging="0"/>
        <w:jc w:val="center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5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o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h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p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c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r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21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8" w:before="1" w:after="0"/>
        <w:ind w:left="821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t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182" w:before="60" w:after="0"/>
        <w:ind w:left="1095" w:right="304" w:hanging="379"/>
        <w:rPr/>
      </w:pPr>
      <w:r>
        <w:rPr>
          <w:rFonts w:cs="Calibri"/>
          <w:b/>
          <w:bCs/>
          <w:position w:val="-7"/>
          <w:sz w:val="32"/>
          <w:szCs w:val="32"/>
        </w:rPr>
        <w:t>3</w:t>
        <w:tab/>
      </w:r>
      <w:r>
        <w:rPr>
          <w:rFonts w:cs="Calibri"/>
          <w:b/>
          <w:bCs/>
          <w:spacing w:val="2"/>
          <w:sz w:val="24"/>
          <w:szCs w:val="24"/>
        </w:rPr>
        <w:t>ACHIEVERS ACADEMY,#8 NEW MOHINI PARK AMRITSAR</w:t>
      </w:r>
      <w:r>
        <w:rPr>
          <w:rFonts w:cs="Calibri"/>
          <w:sz w:val="24"/>
          <w:szCs w:val="24"/>
        </w:rPr>
        <w:t>-www.achieversinfotech.org,Call:-9779701232</w:t>
      </w:r>
    </w:p>
    <w:sectPr>
      <w:type w:val="nextPage"/>
      <w:pgSz w:w="12240" w:h="15840"/>
      <w:pgMar w:left="1340" w:right="17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ssdn</dc:creator>
  <dc:description>DocumentCreationInfo</dc:description>
  <dc:language>en-US</dc:language>
  <cp:lastModifiedBy>ACHIEVER</cp:lastModifiedBy>
  <dcterms:modified xsi:type="dcterms:W3CDTF">2013-09-24T06:52:00Z</dcterms:modified>
  <cp:revision>2</cp:revision>
  <dc:subject/>
  <dc:title/>
</cp:coreProperties>
</file>